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32"/>
        </w:rPr>
        <w:t>前</w:t>
      </w:r>
      <w:r>
        <w:rPr>
          <w:rFonts w:eastAsia="Times New Roman"/>
          <w:shadow/>
          <w:sz w:val="32"/>
        </w:rPr>
        <w:t xml:space="preserve">  </w:t>
      </w:r>
      <w:r>
        <w:rPr>
          <w:shadow/>
          <w:sz w:val="32"/>
        </w:rPr>
        <w:t>言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ind w:firstLine="425"/>
        <w:rPr/>
      </w:pPr>
      <w:r>
        <w:rPr/>
        <w:t>在</w:t>
      </w:r>
      <w:r>
        <w:rPr/>
        <w:t>60</w:t>
      </w:r>
      <w:r>
        <w:rPr/>
        <w:t>年代计算机发展初期，程序设计是少数聪明人干的事。他们的智力与技能超群，编写的程序既能控制弱智的计算机，又能让别人看不懂、不会用。那个时期编程就跟捏泥巴一样随心所欲，于是他们很过分地把程序的集合称为软件，以便自己开心或伤心时再把程序捏个面目全非。人们就在这种美滋滋的感觉下热情地编程，结果产生了一堆问题：程序质量低下，错误频出，进度延误，费用剧增</w:t>
      </w:r>
      <w:r>
        <w:rPr/>
        <w:t>……</w:t>
      </w:r>
      <w:r>
        <w:rPr/>
        <w:t>。这些问题导致了“软件危机”。</w:t>
      </w:r>
    </w:p>
    <w:p>
      <w:pPr>
        <w:pStyle w:val="Normal"/>
        <w:ind w:firstLine="425"/>
        <w:rPr/>
      </w:pPr>
      <w:r>
        <w:rPr/>
        <w:t>在</w:t>
      </w:r>
      <w:r>
        <w:rPr/>
        <w:t>1968</w:t>
      </w:r>
      <w:r>
        <w:rPr/>
        <w:t>年，一群程序员、计算机科学家与工业界人士聚集一起共商对策。通过借鉴传统工业的成功做法，他们主张通过工程化的方法开发软件来解决软件危机，并冠以“软件工程”这一术语。三十年余年来，尽管软件的一些毛病如人类的感冒一样无法根治，但软件的发展速度超过了任何传统工业，期间并未出现真真的软件危机。这的确是前人的先见之明。如今软件工程成了一门学科。</w:t>
      </w:r>
    </w:p>
    <w:p>
      <w:pPr>
        <w:pStyle w:val="Normal"/>
        <w:ind w:firstLine="425"/>
        <w:rPr/>
      </w:pPr>
      <w:r>
        <w:rPr/>
        <w:t>软件工程主要讲述软件开发的道理，基本上是软件实践者的成功经验和失败教训的总结。软件工程的观念、方法、策略和规范都是朴实无华的，平凡之人皆可领会，关键在于运用。我们不可以把软件工程方法看成是诸葛亮的锦囊妙计</w:t>
      </w:r>
      <w:r>
        <w:rPr>
          <w:rFonts w:ascii="宋体" w:hAnsi="宋体"/>
        </w:rPr>
        <w:t>─</w:t>
      </w:r>
      <w:r>
        <w:rPr/>
        <w:t>—在出了问题后才打开看看，而应该事先掌握，预料将要出现的问题，控制每个实践环节，并防患于未然。研究软件工程永远做不到理论家那么潇洒：定理证明了，就完事。</w:t>
      </w:r>
    </w:p>
    <w:p>
      <w:pPr>
        <w:pStyle w:val="Normal"/>
        <w:rPr/>
      </w:pPr>
      <w:r>
        <w:rPr/>
        <w:tab/>
      </w:r>
      <w:r>
        <w:rPr/>
        <w:t>我在读大学的十年里有八年从事软件开发，尽管编写了几十万行</w:t>
      </w:r>
      <w:r>
        <w:rPr/>
        <w:t>C++/C</w:t>
      </w:r>
      <w:r>
        <w:rPr/>
        <w:t>程序，也经历了若干次小不点儿大的成功和失败，可老感觉只学了些皮毛，心里慌兮兮的。在博士研究生毕业前的半年里，我告戒自己不应该再稀里糊涂地在程序堆里滚爬下去了，于是就面壁反省，做了一阵子木讷的和尚。在“打坐”时，每有心得体会便记录下来，不知不觉凑成了八章经，我就给此经书起名为《软件工程思想》。</w:t>
      </w:r>
    </w:p>
    <w:p>
      <w:pPr>
        <w:pStyle w:val="Normal"/>
        <w:rPr/>
      </w:pPr>
      <w:r>
        <w:rPr/>
        <w:tab/>
      </w:r>
      <w:r>
        <w:rPr/>
        <w:t>经典的软件工程书籍厚得象砖头，或让人望而却步，或让人看了心事重重。请宽恕我的幼稚，我试图用三个问题：是什么、为什么、怎么办，来解释软件工程的道理。所以本书薄得象饺子皮</w:t>
      </w:r>
      <w:r>
        <w:rPr>
          <w:rFonts w:ascii="宋体" w:hAnsi="宋体"/>
        </w:rPr>
        <w:t>─</w:t>
      </w:r>
      <w:r>
        <w:rPr/>
        <w:t>—用来包“思想”这种有味道的“馅”。本书的八章经分别为：</w:t>
      </w:r>
    </w:p>
    <w:p>
      <w:pPr>
        <w:pStyle w:val="Normal"/>
        <w:ind w:firstLine="425"/>
        <w:rPr/>
      </w:pPr>
      <w:r>
        <w:rPr/>
        <w:t>第一章“软件工程基本观念”；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第二章“程序员与程序经理”；</w:t>
      </w:r>
    </w:p>
    <w:p>
      <w:pPr>
        <w:pStyle w:val="Normal"/>
        <w:ind w:firstLine="425"/>
        <w:rPr/>
      </w:pPr>
      <w:r>
        <w:rPr/>
        <w:t>第三章“项目计划与质量管理”；</w:t>
      </w:r>
    </w:p>
    <w:p>
      <w:pPr>
        <w:pStyle w:val="Normal"/>
        <w:ind w:firstLine="425"/>
        <w:rPr/>
      </w:pPr>
      <w:r>
        <w:rPr/>
        <w:t>第四章“可行性分析与需求分析”；</w:t>
      </w:r>
    </w:p>
    <w:p>
      <w:pPr>
        <w:pStyle w:val="Normal"/>
        <w:ind w:firstLine="425"/>
        <w:rPr/>
      </w:pPr>
      <w:r>
        <w:rPr/>
        <w:t>第五章“系统设计”；</w:t>
      </w:r>
    </w:p>
    <w:p>
      <w:pPr>
        <w:pStyle w:val="Normal"/>
        <w:ind w:firstLine="425"/>
        <w:rPr/>
      </w:pPr>
      <w:r>
        <w:rPr/>
        <w:t>第六章“</w:t>
      </w:r>
      <w:r>
        <w:rPr/>
        <w:t xml:space="preserve">C++ </w:t>
      </w:r>
      <w:r>
        <w:rPr/>
        <w:t>面向对象程序设计”；</w:t>
      </w:r>
    </w:p>
    <w:p>
      <w:pPr>
        <w:pStyle w:val="Normal"/>
        <w:ind w:firstLine="425"/>
        <w:rPr/>
      </w:pPr>
      <w:r>
        <w:rPr/>
        <w:t>第七章“测试与改错”；</w:t>
      </w:r>
    </w:p>
    <w:p>
      <w:pPr>
        <w:pStyle w:val="Normal"/>
        <w:ind w:firstLine="425"/>
        <w:rPr/>
      </w:pPr>
      <w:r>
        <w:rPr/>
        <w:t>第八章“维护与再生工程”。</w:t>
      </w:r>
    </w:p>
    <w:p>
      <w:pPr>
        <w:pStyle w:val="Normal"/>
        <w:ind w:firstLine="425"/>
        <w:rPr/>
      </w:pPr>
      <w:r>
        <w:rPr/>
        <w:t>附录“大学十年”可以充当饭后的水果。</w:t>
      </w:r>
    </w:p>
    <w:p>
      <w:pPr>
        <w:pStyle w:val="Normal"/>
        <w:ind w:firstLine="425"/>
        <w:rPr/>
      </w:pPr>
      <w:r>
        <w:rPr/>
        <w:t>我偶尔也担心此书写得太肤浅，内容少得可怜。就象一只鸡在水里扑腾了几下，并不能产生美味的鸡汤。但是如果您化了几分钟时间翻阅本书的任意章节，您马上就愿意再化几个小时一口气读完全书，并且乐得直拍桌子：“好！很好！非常好！”</w:t>
      </w:r>
    </w:p>
    <w:p>
      <w:pPr>
        <w:pStyle w:val="Normal"/>
        <w:ind w:firstLine="425"/>
        <w:rPr/>
      </w:pPr>
      <w:r>
        <w:rPr/>
        <w:t>您可以把这本科技书当小说看，但在看书时请不要吃东西，免得喷了别人或者呛着自己。</w:t>
      </w:r>
    </w:p>
    <w:p>
      <w:pPr>
        <w:pStyle w:val="Normal"/>
        <w:rPr/>
      </w:pPr>
      <w:r>
        <w:rPr/>
        <w:tab/>
      </w:r>
      <w:r>
        <w:rPr/>
        <w:t>如果您买了本书后觉得不值得，我一定赔偿您的损失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致</w:t>
      </w:r>
      <w:r>
        <w:rPr>
          <w:rFonts w:eastAsia="Times New Roman"/>
          <w:shadow/>
          <w:sz w:val="28"/>
        </w:rPr>
        <w:t xml:space="preserve">  </w:t>
      </w:r>
      <w:r>
        <w:rPr>
          <w:shadow/>
          <w:sz w:val="28"/>
        </w:rPr>
        <w:t>谢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  <w:tab/>
      </w:r>
      <w:r>
        <w:rPr/>
        <w:t>本书并不属于我博士学位论文的研究范畴，但却是我读博士学位三年来写的最有意思的作品。</w:t>
      </w:r>
    </w:p>
    <w:p>
      <w:pPr>
        <w:pStyle w:val="Normal"/>
        <w:ind w:firstLine="425"/>
        <w:rPr/>
      </w:pPr>
      <w:r>
        <w:rPr/>
        <w:t>首先要感谢我的导师，浙江大学计算机辅助设计与图形学（</w:t>
      </w:r>
      <w:r>
        <w:rPr/>
        <w:t>CAD&amp;CG</w:t>
      </w:r>
      <w:r>
        <w:rPr/>
        <w:t>）国家重点实验室的石教英教授。在其他师兄弟正儿八经地“攻读”博士学位时，我“不务正业”地开了一家软件公司。当我摔了一个大跟头灰溜溜地回到陌生的实验室时，石老师仍然热情地帮助我“修成正果”。临近毕业，我心中惭愧，三年来我从来都没给石老师干过活，我这个博士生他算是白招了。我很希望大学里多一些象石老师那样开明而大度的导师。</w:t>
      </w:r>
    </w:p>
    <w:p>
      <w:pPr>
        <w:pStyle w:val="Normal"/>
        <w:rPr/>
      </w:pPr>
      <w:r>
        <w:rPr/>
        <w:tab/>
      </w:r>
      <w:r>
        <w:rPr/>
        <w:t>董军博士是本书的第一位读者。我们是“君子之交”却不“淡如水”，除了漆夜长谈科技、艺术、哲学外，还不忘“吃喝玩乐”享受生活。他在品阅的同时完成了审稿工作。</w:t>
      </w:r>
    </w:p>
    <w:p>
      <w:pPr>
        <w:pStyle w:val="Normal"/>
        <w:rPr/>
      </w:pPr>
      <w:r>
        <w:rPr/>
        <w:tab/>
      </w:r>
      <w:r>
        <w:rPr/>
        <w:t>彭小澎好学上进，尽管她执教的是艺术课程，却很想再学点自然科学。她常听我聊侃软件工程，不知不觉成了本书的第二位读者。她看书时只会“哼”“哈”，从未有沉思状，估计啥也没看懂。小澎是个天真未泯的大孩子，和我称兄道弟，给我带来了很多快乐。有一天中午，我们把浙江大学校门口草坪上的垃圾捡得干干净净，俩人无上光荣。我希望小澎早日“荣升”讲师，再恭敬地叫她彭老师。</w:t>
      </w:r>
    </w:p>
    <w:p>
      <w:pPr>
        <w:pStyle w:val="Normal"/>
        <w:ind w:firstLine="425"/>
        <w:rPr/>
      </w:pPr>
      <w:r>
        <w:rPr/>
        <w:t>北京因特国风网络软件公司的周鸿一是个真正的软件高手。他在我开发软件产品失败时给予了最多的帮助，并指正我在软件设计中存在的根深蒂固的方法错误，使我能尽早地逐步改正。我平时能说会道，但在他面前我哑口无言只有听的份，因为他的才华已全方位地超过了我。我真希望多结识象他这样的朋友。</w:t>
      </w:r>
    </w:p>
    <w:p>
      <w:pPr>
        <w:pStyle w:val="Normal"/>
        <w:ind w:firstLine="425"/>
        <w:rPr/>
      </w:pPr>
      <w:r>
        <w:rPr/>
        <w:t>高振华老先生是个糊涂而可爱的民营企业家，我们是忘年交。我把他干的糊涂事（投资软件公司）写进书里，作为可行性分析的案例。高先生给予我经济上的帮助，使我能够在舒适的环境中开展最后一年博士学位论文工作。尽管我读书的工资每月只有</w:t>
      </w:r>
      <w:r>
        <w:rPr/>
        <w:t>300</w:t>
      </w:r>
      <w:r>
        <w:rPr/>
        <w:t>元，但日子过得象神仙一样舒服。</w:t>
      </w:r>
    </w:p>
    <w:p>
      <w:pPr>
        <w:pStyle w:val="Normal"/>
        <w:ind w:firstLine="425"/>
        <w:rPr/>
      </w:pPr>
      <w:r>
        <w:rPr/>
        <w:t>浙江大学计算机系的杨孟洲、周昆、曾震宇、杨建、白云、金锋等同学和我合作开发软件，给了我很多技术上的帮助。我对他们深表感谢。</w:t>
      </w:r>
    </w:p>
    <w:p>
      <w:pPr>
        <w:pStyle w:val="Normal"/>
        <w:rPr/>
      </w:pPr>
      <w:r>
        <w:rPr/>
        <w:tab/>
      </w:r>
      <w:r>
        <w:rPr/>
        <w:t>特别感谢父母给我起了很好听的名字。读了十年大学，现在我差不多名副其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林锐，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right"/>
        <w:rPr/>
      </w:pPr>
      <w:r>
        <w:rPr/>
        <w:t>于浙江大学</w:t>
      </w:r>
      <w:r>
        <w:rPr/>
        <w:t>CAD&amp;CG</w:t>
      </w:r>
      <w:r>
        <w:rPr/>
        <w:t>国家重点实验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6:51:00Z</dcterms:created>
  <dc:creator>LinRui</dc:creator>
  <dc:description/>
  <dc:language>en-US</dc:language>
  <cp:lastModifiedBy>LinRui</cp:lastModifiedBy>
  <dcterms:modified xsi:type="dcterms:W3CDTF">2000-02-11T09:33:00Z</dcterms:modified>
  <cp:revision>9</cp:revision>
  <dc:subject/>
  <dc:title>前  言</dc:title>
</cp:coreProperties>
</file>